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b/>
          <w:sz w:val="28"/>
          <w:szCs w:val="28"/>
          <w:u w:val="single"/>
          <w:lang w:val="en-US"/>
        </w:rPr>
        <w:t>RUSSI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I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AP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е интеллект – карты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Знание – сила, 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Мышление – могущество!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Историческая справка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Идея использования схем и рисунков для лучшего изложения знаний не нова – ее применяют при обучении испокон веков. Но только сравнительно недавно эту идею стали изучать и развивать как особый способ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Базовые правила для «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» (способа представления и связывания мыслей) разработал в 60-е годы профессор </w:t>
      </w:r>
      <w:r>
        <w:rPr>
          <w:b/>
        </w:rPr>
        <w:t>Джозеф Новак</w:t>
      </w:r>
      <w:r>
        <w:rPr/>
        <w:t xml:space="preserve"> из Корнуэльского университета. Эту идею он почерпнул из теории </w:t>
      </w:r>
      <w:r>
        <w:rPr>
          <w:b/>
        </w:rPr>
        <w:t>Дэвида Аусубела</w:t>
      </w:r>
      <w:r>
        <w:rPr/>
        <w:t>, показавшего важность предшествующего опыта для формирования новых концепций. Копирайт на «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», как методику создания новых идей, взял предприимчивый британец </w:t>
      </w:r>
      <w:r>
        <w:rPr>
          <w:b/>
        </w:rPr>
        <w:t>Тони Бьюзен,</w:t>
      </w:r>
      <w:r>
        <w:rPr/>
        <w:t xml:space="preserve"> который назвал свой метод «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s</w:t>
      </w:r>
      <w:r>
        <w:rPr/>
        <w:t>» и использовал его для создания ряда компьютерных программ. Впервые теория интеллект – карт, т.е. «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s</w:t>
      </w:r>
      <w:r>
        <w:rPr/>
        <w:t>» была впервые представлена миру весной 1974 года после публикации книги Тони Бьюзена «Работай голов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 России в это же время </w:t>
      </w:r>
      <w:r>
        <w:rPr>
          <w:b/>
        </w:rPr>
        <w:t>Г.П.Мельников</w:t>
      </w:r>
      <w:r>
        <w:rPr/>
        <w:t xml:space="preserve"> и </w:t>
      </w:r>
      <w:r>
        <w:rPr>
          <w:b/>
        </w:rPr>
        <w:t>П.Г.Кузнецов</w:t>
      </w:r>
      <w:r>
        <w:rPr/>
        <w:t xml:space="preserve"> работали над похожей идеей, получившей свое выражение в теоретических работах по системологии. Методы системного мышления стали широко использоваться </w:t>
      </w:r>
      <w:r>
        <w:rPr>
          <w:b/>
        </w:rPr>
        <w:t>Г.П.Щедриковским</w:t>
      </w:r>
      <w:r>
        <w:rPr/>
        <w:t xml:space="preserve"> и его последователями в организационно – деятельностных играх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ДИАЛЬНОЕ МЫШЛЕНИЕ И ИНТЕЛЛЕКТ - КАР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В основу составления интеллект – карт положен принцип «радиального мышления» (от лат. </w:t>
      </w:r>
      <w:r>
        <w:rPr>
          <w:lang w:val="en-US"/>
        </w:rPr>
        <w:t>radians</w:t>
      </w:r>
      <w:r>
        <w:rPr/>
        <w:t xml:space="preserve"> – «испускающий лучи»). «Радиальное мышление» - это ассоциативное мышление, отправной точной которого является центральный образ. От центрального образа во все направления расходятся лучи к границам листа. Над лучами пишут ключевые слова или рисуют образы, которые соединяют между собой ветвящимися линиями. Подобная запись позволяет интеллект – карте расти до бесконечности и постоянно дополнятьс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НТЕЛЛЕКТ – КАРТЫ </w:t>
      </w:r>
      <w:r>
        <w:rPr/>
        <w:t xml:space="preserve">(«Умственные карты», «Карты ума», «Карты памяти» или 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) «представляют собой внешнюю «фотографию» сложных взаимоотношений наших мыслей в конкретный момент времени. Они дают вашему мозгу возможность лучше «увидеть себя со стороны» и значительно совершенствуют все мыслительные навыки: они повысят вашу компетентность, внесут в вашу жизнь больше радости, упорядоченности и удовольствия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ни и Барри Бьюзен из книги «Супермышлени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ИНТЕЛЛЕКТ – КАРТЫ </w:t>
      </w:r>
      <w:r>
        <w:rPr/>
        <w:t>– это «записи, порождаемые творческим мышлением ... и в буквальном смысле представляют собой удобочитаемый план ваших мыслей, планомерно развертывающийся по мере того, как эти самые мысли возникают у вас в голове. Это очень похоже на план городской застройки, где центр – это самая важная ваша идея, главные дороги, ведущие от центра, - наиболее существенные мысли, возникающие у вас в процессе мышления, второстепенные дороги или ответвления – менее значимые мысли и так далее. Если в плане специальными значками отмечают городские достопримечательности, то вы на вашей карте подобными способами можете указывать на особенно интересные идеи.</w:t>
      </w:r>
    </w:p>
    <w:p>
      <w:pPr>
        <w:pStyle w:val="Normal"/>
        <w:jc w:val="both"/>
        <w:rPr/>
      </w:pPr>
      <w:r>
        <w:rPr/>
        <w:tab/>
        <w:t xml:space="preserve">Точно так же, как и любая дорожная карта, </w:t>
      </w:r>
      <w:r>
        <w:rPr>
          <w:b/>
          <w:i/>
        </w:rPr>
        <w:t>ИНТЕЛЛЕКТ- КА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ст вам обобщенное представление о какой-либо обширной области или предм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ит вам планировать или выбирать маршрут и даст вам знать, куда вы направляетесь и где уже бы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ет воедино большое количество данных и хранит их в одно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ует решению проблемы, позволяя вам увидеть новые пути и творческие под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нее приятно смотреть, читать, размышлять и запоминать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ни Бьюзен из книги «Суперинтеллек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КОНЫ СОСТАВЛЕНИЯ ИНТЕЛЛЕКТ – КАРТ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  <w:lang w:val="en-US"/>
        </w:rPr>
        <w:t>MIND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MAPS</w:t>
      </w:r>
      <w:r>
        <w:rPr>
          <w:b/>
          <w:i/>
          <w:sz w:val="28"/>
          <w:szCs w:val="28"/>
          <w:u w:val="single"/>
        </w:rPr>
        <w:t>» Тони Бьюзе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оны содержания и оформл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1) Используйте эмфазу</w:t>
      </w:r>
      <w:r>
        <w:rPr/>
        <w:t xml:space="preserve"> (выделение главного)</w:t>
      </w:r>
    </w:p>
    <w:p>
      <w:pPr>
        <w:pStyle w:val="Normal"/>
        <w:ind w:left="2124" w:hanging="0"/>
        <w:jc w:val="both"/>
        <w:rPr/>
      </w:pPr>
      <w:r>
        <w:rPr/>
        <w:t>- всегда используйте центральный образ;</w:t>
      </w:r>
    </w:p>
    <w:p>
      <w:pPr>
        <w:pStyle w:val="Normal"/>
        <w:ind w:left="2124" w:hanging="0"/>
        <w:jc w:val="both"/>
        <w:rPr/>
      </w:pPr>
      <w:r>
        <w:rPr/>
        <w:t>- как можно чаще используйте графические образы;</w:t>
      </w:r>
    </w:p>
    <w:p>
      <w:pPr>
        <w:pStyle w:val="Normal"/>
        <w:ind w:left="2124" w:hanging="0"/>
        <w:jc w:val="both"/>
        <w:rPr/>
      </w:pPr>
      <w:r>
        <w:rPr/>
        <w:t>- для центрального образа используйте три и более цветов;</w:t>
      </w:r>
    </w:p>
    <w:p>
      <w:pPr>
        <w:pStyle w:val="Normal"/>
        <w:ind w:left="2124" w:hanging="0"/>
        <w:jc w:val="both"/>
        <w:rPr/>
      </w:pPr>
      <w:r>
        <w:rPr/>
        <w:t>- чаще придавайте изображению объем, а также используйте выпуклые буквы.</w:t>
      </w:r>
    </w:p>
    <w:p>
      <w:pPr>
        <w:pStyle w:val="Normal"/>
        <w:ind w:left="2124" w:hanging="0"/>
        <w:jc w:val="both"/>
        <w:rPr/>
      </w:pPr>
      <w:r>
        <w:rPr/>
        <w:t>- пользуйтесь синестезией (комбинированием всех видов эмоционально – чувственного восприятия);</w:t>
      </w:r>
    </w:p>
    <w:p>
      <w:pPr>
        <w:pStyle w:val="Normal"/>
        <w:ind w:left="2124" w:hanging="0"/>
        <w:jc w:val="both"/>
        <w:rPr/>
      </w:pPr>
      <w:r>
        <w:rPr/>
        <w:t>- варьируйте размеры букв, толщину линий и масштаб графики;</w:t>
      </w:r>
    </w:p>
    <w:p>
      <w:pPr>
        <w:pStyle w:val="Normal"/>
        <w:ind w:left="2124" w:hanging="0"/>
        <w:jc w:val="both"/>
        <w:rPr/>
      </w:pPr>
      <w:r>
        <w:rPr/>
        <w:t>- стремитесь к оптимальному размещению элементов на интеллект – карте;</w:t>
      </w:r>
    </w:p>
    <w:p>
      <w:pPr>
        <w:pStyle w:val="Normal"/>
        <w:ind w:left="2124" w:hanging="0"/>
        <w:jc w:val="both"/>
        <w:rPr/>
      </w:pPr>
      <w:r>
        <w:rPr/>
        <w:t>- стремитесь к тому, чтобы расстояние между элементами интеллект – карты было соответствующим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Ассоциируйте.</w:t>
      </w:r>
    </w:p>
    <w:p>
      <w:pPr>
        <w:pStyle w:val="Normal"/>
        <w:ind w:left="2124" w:hanging="0"/>
        <w:jc w:val="both"/>
        <w:rPr/>
      </w:pPr>
      <w:r>
        <w:rPr/>
        <w:t>- используйте стрелки, когда необходимо показать связи между элементами интеллект – карты;</w:t>
      </w:r>
    </w:p>
    <w:p>
      <w:pPr>
        <w:pStyle w:val="Normal"/>
        <w:ind w:left="2124" w:hanging="0"/>
        <w:jc w:val="both"/>
        <w:rPr/>
      </w:pPr>
      <w:r>
        <w:rPr/>
        <w:t>- используйте цвета;</w:t>
      </w:r>
    </w:p>
    <w:p>
      <w:pPr>
        <w:pStyle w:val="Normal"/>
        <w:ind w:left="2124" w:hanging="0"/>
        <w:jc w:val="both"/>
        <w:rPr/>
      </w:pPr>
      <w:r>
        <w:rPr/>
        <w:t>- используйте кодирование информации (галочки, крестики, кружочки и т.п.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емитесь к ясности в выражении мысли.</w:t>
      </w:r>
    </w:p>
    <w:p>
      <w:pPr>
        <w:pStyle w:val="Normal"/>
        <w:ind w:left="2124" w:hanging="0"/>
        <w:jc w:val="both"/>
        <w:rPr/>
      </w:pPr>
      <w:r>
        <w:rPr/>
        <w:t>- придерживайтесь принципа: по одному ключевому слову на каждую линию;</w:t>
      </w:r>
    </w:p>
    <w:p>
      <w:pPr>
        <w:pStyle w:val="Normal"/>
        <w:ind w:left="2124" w:hanging="0"/>
        <w:jc w:val="both"/>
        <w:rPr/>
      </w:pPr>
      <w:r>
        <w:rPr/>
        <w:t>- используйте печатные буквы;</w:t>
      </w:r>
    </w:p>
    <w:p>
      <w:pPr>
        <w:pStyle w:val="Normal"/>
        <w:ind w:left="2124" w:hanging="0"/>
        <w:jc w:val="both"/>
        <w:rPr/>
      </w:pPr>
      <w:r>
        <w:rPr/>
        <w:t>- размещайте ключевые слова над соответствующими линиями;</w:t>
      </w:r>
    </w:p>
    <w:p>
      <w:pPr>
        <w:pStyle w:val="Normal"/>
        <w:ind w:left="2124" w:hanging="0"/>
        <w:jc w:val="both"/>
        <w:rPr/>
      </w:pPr>
      <w:r>
        <w:rPr/>
        <w:t>- следите за тем, чтобы длина линии примерно равнялась длине соответствующего ключевого слова;</w:t>
      </w:r>
    </w:p>
    <w:p>
      <w:pPr>
        <w:pStyle w:val="Normal"/>
        <w:ind w:left="2124" w:hanging="0"/>
        <w:jc w:val="both"/>
        <w:rPr/>
      </w:pPr>
      <w:r>
        <w:rPr/>
        <w:t>- соединяйте линии с другими линиями и следите за тем, чтобы главные ветви карты соединялись с центральным образом;</w:t>
      </w:r>
    </w:p>
    <w:p>
      <w:pPr>
        <w:pStyle w:val="Normal"/>
        <w:ind w:left="2124" w:hanging="0"/>
        <w:jc w:val="both"/>
        <w:rPr/>
      </w:pPr>
      <w:r>
        <w:rPr/>
        <w:t>- делайте главные линии плавными и более жирными;</w:t>
      </w:r>
    </w:p>
    <w:p>
      <w:pPr>
        <w:pStyle w:val="Normal"/>
        <w:ind w:left="2124" w:hanging="0"/>
        <w:jc w:val="both"/>
        <w:rPr/>
      </w:pPr>
      <w:r>
        <w:rPr/>
        <w:t>- отграничивайте блоки важной информации с помощью линий;</w:t>
      </w:r>
    </w:p>
    <w:p>
      <w:pPr>
        <w:pStyle w:val="Normal"/>
        <w:ind w:left="2124" w:hanging="0"/>
        <w:jc w:val="both"/>
        <w:rPr/>
      </w:pPr>
      <w:r>
        <w:rPr/>
        <w:t>- следите за тем, чтобы ваши рисунки (образы) были предельно ясными;</w:t>
      </w:r>
    </w:p>
    <w:p>
      <w:pPr>
        <w:pStyle w:val="Normal"/>
        <w:ind w:left="2124" w:hanging="0"/>
        <w:jc w:val="both"/>
        <w:rPr/>
      </w:pPr>
      <w:r>
        <w:rPr/>
        <w:t>- держите бумагу горизонтально перед собой, предпочтительно в положении «ландшафт»;</w:t>
      </w:r>
    </w:p>
    <w:p>
      <w:pPr>
        <w:pStyle w:val="Normal"/>
        <w:ind w:left="2124" w:hanging="0"/>
        <w:jc w:val="both"/>
        <w:rPr/>
      </w:pPr>
      <w:r>
        <w:rPr/>
        <w:t xml:space="preserve">- старайтесь располагать слова горизонтально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4) Выработайте собственный стиль («правило +1»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оны структур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Соблюдайте иерархию мыслей.</w:t>
      </w:r>
    </w:p>
    <w:p>
      <w:pPr>
        <w:pStyle w:val="Normal"/>
        <w:ind w:left="2124" w:hanging="0"/>
        <w:jc w:val="both"/>
        <w:rPr/>
      </w:pPr>
      <w:r>
        <w:rPr/>
        <w:t>- определитесь с базовыми порядковыми идеями (БПИ);</w:t>
      </w:r>
    </w:p>
    <w:p>
      <w:pPr>
        <w:pStyle w:val="Normal"/>
        <w:ind w:left="2124" w:hanging="0"/>
        <w:jc w:val="both"/>
        <w:rPr/>
      </w:pPr>
      <w:r>
        <w:rPr/>
        <w:t>- БПИ представляют собой ключевые концепции, в рамках которых можно уместить концепции более низкого порядка, как правило, разбитых на категории («машина» - «Форд»);</w:t>
        <w:tab/>
        <w:tab/>
        <w:tab/>
        <w:t xml:space="preserve">  </w:t>
      </w:r>
    </w:p>
    <w:p>
      <w:pPr>
        <w:pStyle w:val="Normal"/>
        <w:ind w:left="2124" w:hanging="0"/>
        <w:jc w:val="both"/>
        <w:rPr/>
      </w:pPr>
      <w:r>
        <w:rPr/>
        <w:t>- конкретная иерархия может стать частью иерархии более высокого уровня «изделие» - «машина» - «Форд».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Используйте номерную последовательность в изложении мыслей. </w:t>
      </w:r>
    </w:p>
    <w:p>
      <w:pPr>
        <w:pStyle w:val="Normal"/>
        <w:ind w:left="2124" w:hanging="0"/>
        <w:rPr/>
      </w:pPr>
      <w:r>
        <w:rPr/>
        <w:t xml:space="preserve">- пометьте соответствующими порядковыми номерами ветки кар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4. «</w:t>
      </w:r>
      <w:r>
        <w:rPr>
          <w:b/>
          <w:sz w:val="28"/>
          <w:szCs w:val="28"/>
          <w:u w:val="single"/>
          <w:lang w:val="en-US"/>
        </w:rPr>
        <w:t>RUSSI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I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APS</w:t>
      </w:r>
      <w:r>
        <w:rPr>
          <w:b/>
          <w:sz w:val="28"/>
          <w:szCs w:val="28"/>
          <w:u w:val="single"/>
        </w:rPr>
        <w:t>» Екатерины Васильево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0"/>
        <w:jc w:val="right"/>
        <w:rPr>
          <w:b/>
          <w:b/>
          <w:i/>
          <w:i/>
        </w:rPr>
      </w:pPr>
      <w:r>
        <w:rPr>
          <w:b/>
          <w:i/>
        </w:rPr>
        <w:t>Будущее за теми, кто мыслит!</w:t>
      </w:r>
    </w:p>
    <w:p>
      <w:pPr>
        <w:pStyle w:val="Normal"/>
        <w:ind w:right="234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А.Г.Войтов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</w:rPr>
        <w:t>«MIND MAPS»</w:t>
      </w:r>
      <w:r>
        <w:rPr>
          <w:color w:val="000000"/>
        </w:rPr>
        <w:t xml:space="preserve"> или интеллект – карты были созданы Тони Бьюзеном еще в 1970 году. Они стали популярны в мире, но почему – то не приобрели ту же популярность в России. С чем же это связано? </w:t>
      </w:r>
    </w:p>
    <w:p>
      <w:pPr>
        <w:pStyle w:val="Style15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На наш взгляд, это связано с особенностями русского менталитета. Дело в том, что у нас доминирует левое полушарие мозга, т.е. логическое мышление. А законы и рекомендации по составлению интеллект - карт </w:t>
      </w:r>
      <w:r>
        <w:rPr>
          <w:color w:val="000000"/>
          <w:u w:val="single"/>
        </w:rPr>
        <w:t>не содержат четкого алгоритма</w:t>
      </w:r>
      <w:r>
        <w:rPr>
          <w:color w:val="000000"/>
        </w:rPr>
        <w:t xml:space="preserve"> мыслительных действий. Они призваны, как пишет Тони Бьюзен, «увеличить степень вашей ментальной свободы», что возводит составление интеллект – карт до уровня создания произведения искусства. Необходимый высокий уровень творческих способностей «делает» создание интеллект карт штучным товаром, препятствуя их распространению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>Учитывая особенности русского менталитета, доктор педагогических наук, профессор РАЕН Васильева Е.Е. создала «RUSSIAN MIND MAPS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/>
        <w:t xml:space="preserve">» - это технология развития </w:t>
      </w:r>
      <w:r>
        <w:rPr>
          <w:b/>
        </w:rPr>
        <w:t>эффективного мышления</w:t>
      </w:r>
      <w:r>
        <w:rPr/>
        <w:t xml:space="preserve"> на основе интеллект – карт, гармонично развивающая 1) логическое мышление,  2) воображение, 3) зрительную память, позволяющая мыслить </w:t>
      </w:r>
      <w:r>
        <w:rPr>
          <w:b/>
        </w:rPr>
        <w:t>«системно и целостно»</w:t>
      </w:r>
      <w:r>
        <w:rPr/>
        <w:t xml:space="preserve">, запоминать на 100% учебники, анализировать, систематизировать и структурировать большие объемы информации. 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/>
        <w:t xml:space="preserve">» применяются в разных областях деятельности: обучении, профессиональной деятельности (бизнес – консультировании), повседневной жизни, процессе саморазвития (психологическом консультирован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RUSSI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I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PS</w:t>
      </w:r>
      <w:r>
        <w:rPr>
          <w:b/>
          <w:u w:val="single"/>
        </w:rPr>
        <w:t>» базируется на следующих технологиях:</w:t>
      </w:r>
    </w:p>
    <w:p>
      <w:pPr>
        <w:pStyle w:val="Normal"/>
        <w:ind w:left="1410" w:hanging="0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>- «</w:t>
      </w:r>
      <w:r>
        <w:rPr>
          <w:b/>
          <w:i/>
          <w:lang w:val="en-US"/>
        </w:rPr>
        <w:t>MI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S</w:t>
      </w:r>
      <w:r>
        <w:rPr>
          <w:b/>
          <w:i/>
        </w:rPr>
        <w:t>» Тони Бьюзен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АВТОРСКИХ СПОСОБАХ </w:t>
      </w:r>
      <w:r>
        <w:rPr>
          <w:b/>
        </w:rPr>
        <w:t>развития мыш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АВТОРСКИХ МЕТОДАХ</w:t>
      </w:r>
      <w:r>
        <w:rPr>
          <w:b/>
        </w:rPr>
        <w:t xml:space="preserve"> запоминания текстов и учебников</w:t>
      </w:r>
      <w:r>
        <w:rPr/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«</w:t>
      </w:r>
      <w:r>
        <w:rPr>
          <w:b/>
          <w:i/>
        </w:rPr>
        <w:t>МНЕМОТЕХНИКЕ"</w:t>
      </w:r>
      <w:r>
        <w:rPr>
          <w:b/>
        </w:rPr>
        <w:t xml:space="preserve"> или мнемонике</w:t>
      </w:r>
      <w:r>
        <w:rPr/>
        <w:t xml:space="preserve"> (древнем искусстве запоминания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АВТОРСКИХ ТЕХНИКАХ </w:t>
      </w:r>
      <w:r>
        <w:rPr>
          <w:b/>
        </w:rPr>
        <w:t xml:space="preserve"> запоминания точной информац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ЛОГИКЕ</w:t>
      </w:r>
      <w:r>
        <w:rPr/>
        <w:t xml:space="preserve"> (науке о мышлении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ДИАЛЕКТИЧЕСКОМ  МЫШЛЕН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ТРИЗ</w:t>
      </w:r>
      <w:r>
        <w:rPr/>
        <w:t xml:space="preserve"> (Теории Решения Изобретательских Задач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НЛП</w:t>
      </w:r>
      <w:r>
        <w:rPr/>
        <w:t xml:space="preserve"> (нейролингвистическом программирова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</w:rPr>
        <w:t>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>
          <w:b/>
        </w:rPr>
        <w:t xml:space="preserve">» Екатерины Васильевой </w:t>
      </w:r>
      <w:r>
        <w:rPr>
          <w:b/>
          <w:u w:val="single"/>
        </w:rPr>
        <w:t>ОТЛИЧАЕТСЯ</w:t>
      </w:r>
    </w:p>
    <w:p>
      <w:pPr>
        <w:pStyle w:val="Normal"/>
        <w:jc w:val="center"/>
        <w:rPr/>
      </w:pPr>
      <w:r>
        <w:rPr>
          <w:b/>
        </w:rPr>
        <w:t>от «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>
          <w:b/>
        </w:rPr>
        <w:t>» Тони Бьюзе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системой, гармонично соединяющей воедино процессы логики, воображения и зрения;</w:t>
      </w:r>
    </w:p>
    <w:p>
      <w:pPr>
        <w:pStyle w:val="Normal"/>
        <w:ind w:left="360" w:hanging="0"/>
        <w:jc w:val="both"/>
        <w:rPr/>
      </w:pPr>
      <w:r>
        <w:rPr/>
        <w:t>2) системой оформления;</w:t>
      </w:r>
    </w:p>
    <w:p>
      <w:pPr>
        <w:pStyle w:val="Normal"/>
        <w:ind w:left="360" w:hanging="0"/>
        <w:jc w:val="both"/>
        <w:rPr/>
      </w:pPr>
      <w:r>
        <w:rPr/>
        <w:t xml:space="preserve">3) системой выбора ключевых слов; </w:t>
      </w:r>
    </w:p>
    <w:p>
      <w:pPr>
        <w:pStyle w:val="Normal"/>
        <w:ind w:left="360" w:hanging="0"/>
        <w:jc w:val="both"/>
        <w:rPr/>
      </w:pPr>
      <w:r>
        <w:rPr/>
        <w:t xml:space="preserve">4) системой иерархии и взаимосвязи ключевых слов; </w:t>
      </w:r>
    </w:p>
    <w:p>
      <w:pPr>
        <w:pStyle w:val="Normal"/>
        <w:ind w:left="360" w:hanging="0"/>
        <w:jc w:val="both"/>
        <w:rPr/>
      </w:pPr>
      <w:r>
        <w:rPr/>
        <w:t xml:space="preserve">5) системой направленного воображения; </w:t>
      </w:r>
    </w:p>
    <w:p>
      <w:pPr>
        <w:pStyle w:val="Normal"/>
        <w:ind w:left="360" w:hanging="0"/>
        <w:jc w:val="both"/>
        <w:rPr/>
      </w:pPr>
      <w:r>
        <w:rPr/>
        <w:t xml:space="preserve">6) системой мнемотехники; </w:t>
      </w:r>
    </w:p>
    <w:p>
      <w:pPr>
        <w:pStyle w:val="Normal"/>
        <w:ind w:left="360" w:hanging="0"/>
        <w:jc w:val="both"/>
        <w:rPr/>
      </w:pPr>
      <w:r>
        <w:rPr/>
        <w:t>7) системой символизации и зрительного изображения (рисования);</w:t>
      </w:r>
    </w:p>
    <w:p>
      <w:pPr>
        <w:pStyle w:val="Normal"/>
        <w:ind w:left="360" w:hanging="0"/>
        <w:jc w:val="both"/>
        <w:rPr/>
      </w:pPr>
      <w:r>
        <w:rPr/>
        <w:t>8) классификацией видов интеллект – карт.</w:t>
      </w:r>
    </w:p>
    <w:p>
      <w:pPr>
        <w:pStyle w:val="Normal"/>
        <w:ind w:right="468" w:hanging="0"/>
        <w:rPr/>
      </w:pPr>
      <w:r>
        <w:rPr/>
      </w:r>
    </w:p>
    <w:p>
      <w:pPr>
        <w:pStyle w:val="Heading"/>
        <w:ind w:firstLine="72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RUSSIA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IN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APS</w:t>
      </w:r>
      <w:r>
        <w:rPr>
          <w:sz w:val="24"/>
          <w:szCs w:val="24"/>
          <w:u w:val="single"/>
        </w:rPr>
        <w:t xml:space="preserve">» включает в себя 8 видов интеллект - карт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«КАРТА ПАМЯТИ»</w:t>
      </w:r>
      <w:r>
        <w:rPr>
          <w:b w:val="false"/>
          <w:sz w:val="24"/>
          <w:szCs w:val="24"/>
        </w:rPr>
        <w:t xml:space="preserve"> представляет собой интеллект – карту, содержащую систему иерархии ключевых слов и систему символизации, являющуюся отображением процесса мышления (или его части): «мозговой штурм» - группировка – классификация – анализ – расстановка приоритетов – линейная последовательность. «КАРТА ПАМЯТИ» применяется для развития творческих способностей; генерирования новых идей; написания выступлений, сочинений, курсовых и дипломных работ; планирования дел, мероприятий и времени; сбора и систематизации информ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КАРТА ТЕКСТА»</w:t>
      </w:r>
      <w:r>
        <w:rPr>
          <w:b w:val="false"/>
          <w:sz w:val="24"/>
          <w:szCs w:val="24"/>
        </w:rPr>
        <w:t xml:space="preserve"> позволяет понять и на 100% запомнить любой текст, является основополагающим методом обработки и запоминания больших объемов текстовой информации. «КАРТА ТЕКСТА» содержит </w:t>
      </w:r>
      <w:r>
        <w:rPr>
          <w:sz w:val="24"/>
          <w:szCs w:val="24"/>
        </w:rPr>
        <w:t>систему выбора ключевых слов, систему иерархии и взаимосвязи ключевых слов, систему направленного воображения, систему мнемотехники и систему символизации.</w:t>
      </w:r>
      <w:r>
        <w:rPr>
          <w:b w:val="false"/>
          <w:sz w:val="24"/>
          <w:szCs w:val="24"/>
        </w:rPr>
        <w:t xml:space="preserve"> «КАРТА ТЕКСТА» мощно развивает аналитическое мышление, позволяет увидеть структуру текста и перестроить ее в строгой логической последовательности, запомнить текст со 100% точностью и вспомнить его в нужный момент по зрительному ключу. (</w:t>
      </w:r>
      <w:r>
        <w:rPr>
          <w:b w:val="false"/>
        </w:rPr>
        <w:t xml:space="preserve">« В </w:t>
      </w:r>
      <w:r>
        <w:rPr>
          <w:b w:val="false"/>
          <w:lang w:val="en-US"/>
        </w:rPr>
        <w:t>MIND</w:t>
      </w:r>
      <w:r>
        <w:rPr>
          <w:b w:val="false"/>
        </w:rPr>
        <w:t xml:space="preserve"> </w:t>
      </w:r>
      <w:r>
        <w:rPr>
          <w:b w:val="false"/>
          <w:lang w:val="en-US"/>
        </w:rPr>
        <w:t>MAPS</w:t>
      </w:r>
      <w:r>
        <w:rPr>
          <w:b w:val="false"/>
        </w:rPr>
        <w:t xml:space="preserve">» Тони Бьюзена нет ни слова о технологии построения интеллект карт для научно-популярных, учебных и научных текстов!)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КАРТА ПРАВИЛА»</w:t>
      </w:r>
      <w:r>
        <w:rPr>
          <w:b w:val="false"/>
          <w:sz w:val="24"/>
          <w:szCs w:val="24"/>
        </w:rPr>
        <w:t xml:space="preserve"> ускоряет процесс запоминания правил и формирование навыков их практического применения. «КАРТА ПРАВИЛА» содержит систему иерархии и взаимосвязи ключевых слов, систему направленного воображения, систему мнемотехники и систему символизации. «КАРТА ПРАВИЛА» отображает процесс мышления: группировка – классификация – поэтапное представление – символизация – примеры применения – применение на практике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КАРТА УЧЕБНИКА»</w:t>
      </w:r>
      <w:r>
        <w:rPr>
          <w:b w:val="false"/>
          <w:sz w:val="24"/>
          <w:szCs w:val="24"/>
        </w:rPr>
        <w:t xml:space="preserve"> позволяет понять и на 100% запомнить весь учебник или книгу. «КАРТА УЧЕБНИКА» составляется поэтапно и включает в себя другие виды интеллект – карт, содержит систему иерархии и взаимосвязи ключевых слов, систему направленного воображения, систему мнемотехники и систему символизации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МНЕМОНИЧЕСКАЯ КАРТА»</w:t>
      </w:r>
      <w:r>
        <w:rPr>
          <w:b w:val="false"/>
          <w:sz w:val="24"/>
          <w:szCs w:val="24"/>
        </w:rPr>
        <w:t xml:space="preserve"> применяется для 100% запоминания большого объема точной информации, т.е. различных списков, таблиц, сложных текстов и стихов, например, списка неправильных глаголов английского языка, таблицы Менделеева, списка исторических дат и т.п. «МНЕМОНИЧЕСКАЯ КАРТА» строится на основе «Универсальной техники запоминания точной информации», содержит систему направленного воображения, систему мнемотехники и систему символиз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КОНСПЕКТ – КАРТА» </w:t>
      </w:r>
      <w:r>
        <w:rPr>
          <w:b w:val="false"/>
          <w:sz w:val="24"/>
          <w:szCs w:val="24"/>
        </w:rPr>
        <w:t>в 5 раз ускоряет процесс записи выступлений, лекций и их качественное усвоение. «КОНСПЕКТ – КАРТА» содержит систему выбора ключевых слов, систему иерархии и взаимосвязи ключевых слов, систему символизации. «КОНСПЕКТ – КАРТА» мощно развивает аналитическое мышление, позволяет глубже понять и увидеть структуру выступления или лекции, а затем перестроить ее в строгой логической последовательности, внести нужные изменения и дополн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«ВОПРОС – КАРТА» </w:t>
      </w:r>
      <w:r>
        <w:rPr>
          <w:b w:val="false"/>
          <w:sz w:val="24"/>
          <w:szCs w:val="24"/>
        </w:rPr>
        <w:t>ускоряет процесс формирования навыков, опираясь на алгоритмы мышления (деятельностный подход), например, навык выражения мысли на английском языке, навык применения правил русского языка, техники психологического и бизнес консультирования. «ВОПРОС – КАРТА» применяется при проведении интервью или других мероприятий, где важны не сами вопросы, а их последовательность. «ВОПРОС – КАРТА» улучшает процесс коммуникации и позволяет принять взвешенные решения. «ВОПРОС – КАРТА» отображает процесс мышления: «мозговой штурм» - группировка – классификация – анализ – расстановка приоритетов – линейная последовательность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КАРТА МЫШЛЕНИЯ»</w:t>
      </w:r>
      <w:r>
        <w:rPr>
          <w:b w:val="false"/>
          <w:sz w:val="24"/>
          <w:szCs w:val="24"/>
        </w:rPr>
        <w:t xml:space="preserve"> применяется для всестороннего анализа и планирования деятельности, для стратегического планирования развития личности или организации, используется в психологическом и бизнес консультировании. «КАРТА МЫШЛЕНИЯ» представляет собой систему из нескольких интеллект – карт. «КАРТА МЫШЛЕНИЯ» отображает процесс мышления: категория – «мозговой штурм» - анализ – расстановка приоритетов – линейная последовательность – представление - категория – «мозговой штурм» - анализ – расстановка приоритетов – линейная последовательность. «КАРТА МЫШЛЕНИЯ» позволяет выстроить цепочку целей (долгосрочных, среднесрочных, краткосрочных) и в долгосрочной перспективе спланировать свою деятельность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ИМЕНЕНИЕ «</w:t>
      </w:r>
      <w:r>
        <w:rPr>
          <w:b/>
          <w:sz w:val="28"/>
          <w:szCs w:val="28"/>
          <w:u w:val="single"/>
          <w:lang w:val="en-US"/>
        </w:rPr>
        <w:t>RUSSIAN MIND MAPS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в обучении:</w:t>
      </w:r>
      <w:r>
        <w:rPr/>
        <w:t xml:space="preserve"> 1) запоминание, 2) конспектирование, 3) подготовка к экзамену, 4) сдача экзамена, 5) написание рефератов, курсовых, диссертаций, 6) подготовка к лекции (для преподавателя), 7) проведение лекции (для преподавателя), 8) организация учебного процесса (для административных  работников)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в профессиональной деятельности:</w:t>
      </w:r>
      <w:r>
        <w:rPr>
          <w:b/>
        </w:rPr>
        <w:t xml:space="preserve"> </w:t>
      </w:r>
      <w:r>
        <w:rPr/>
        <w:t xml:space="preserve">1) систематизация своей работы, т.е. четкое осознание то, </w:t>
      </w:r>
      <w:r>
        <w:rPr>
          <w:b/>
        </w:rPr>
        <w:t>что</w:t>
      </w:r>
      <w:r>
        <w:rPr/>
        <w:t xml:space="preserve"> нужно делать, </w:t>
      </w:r>
      <w:r>
        <w:rPr>
          <w:b/>
        </w:rPr>
        <w:t>как</w:t>
      </w:r>
      <w:r>
        <w:rPr/>
        <w:t xml:space="preserve"> делать и </w:t>
      </w:r>
      <w:r>
        <w:rPr>
          <w:b/>
        </w:rPr>
        <w:t>когда</w:t>
      </w:r>
      <w:r>
        <w:rPr/>
        <w:t xml:space="preserve"> делать (самоорганизация), 2) планирование дел и времени (год, месяц, неделя, день), 3) принятие решений, 4) генерирование новых идей («мозговой штурм»), 5) разработка сложных проектов, 6) подготовка к планеркам и презентациям, 7) проведение планерок и презентаций (для руководителей), 8) проведение коллективных мероприятий («мозговой штурм», «стратегическое развитие компании» и т.п.) (для руководителей), 9) постановка задач перед подчиненным (для руководителей), 10) обучение персонала компании (для руководителей), 11) организация и контроль бизнес – процессов (для руководителей высшего звена управления), 12) стратегическое развитие компании (для владельцев бизнеса);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в повседневной жизни:</w:t>
      </w:r>
      <w:r>
        <w:rPr/>
        <w:t xml:space="preserve"> 1) планирование дел и мероприятий (поход в магазин, поездка за границу, встреча с друзьями и т.п.), 2) планирование времени (неделя, день), 3) принятие решений (Купить или нет? Сделать или нет? и т.п.), 4) запоминание фамилий, имен и отчеств людей, их телефонов и т.п.,  5)  обучение детей, 6) отдых (релаксация);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в процессе саморазвития:</w:t>
      </w:r>
      <w:r>
        <w:rPr>
          <w:b/>
        </w:rPr>
        <w:t xml:space="preserve"> </w:t>
      </w:r>
      <w:r>
        <w:rPr/>
        <w:t xml:space="preserve">1) самоанализ (Я +Я), 2) изменение своей жизни, 3) формирование новых привычек и избавление от старых, 4) формирование уверенности в себе и избавление от страхов, 5) гармонизация своей жизни (баланс жизненных задач), 6) постановка целей (долгосрочных, среднесрочных, краткосрочных), 7) разработка стратегий и плана достижения целей, 8) формирование ресурсных состояний, 9) анализ отношений с разными людьми (Я + ОНИ), 10) понимание других людей, 11) поиск путей выхода из  конфликтных ситуаций, 12) изменение отношений с людьми, 13) подготовка публичных выступлений, 14) проведение публичных выступлений, 15) моделирование поведения и способа мышления своего кумира, 16) поиск своей миссии в этом мире (Я + МИР), 17) поиск путей духовного развития, 18) размышления на религиозные, философские и другие духовные темы, 19) медитация, 20) творчеств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овершенство есть знание человека о своем несовершенстве». </w:t>
      </w:r>
    </w:p>
    <w:p>
      <w:pPr>
        <w:pStyle w:val="Normal"/>
        <w:ind w:left="1068" w:hanging="0"/>
        <w:jc w:val="right"/>
        <w:rPr>
          <w:i/>
          <w:i/>
        </w:rPr>
      </w:pPr>
      <w:r>
        <w:rPr>
          <w:i/>
        </w:rPr>
        <w:t>Аврелий Август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5:00Z</dcterms:created>
  <dc:creator>1</dc:creator>
  <dc:description/>
  <cp:keywords/>
  <dc:language>en-US</dc:language>
  <cp:lastModifiedBy>1</cp:lastModifiedBy>
  <dcterms:modified xsi:type="dcterms:W3CDTF">2007-03-26T17:13:00Z</dcterms:modified>
  <cp:revision>2</cp:revision>
  <dc:subject/>
  <dc:title>RUSSIAN MIND MAPS </dc:title>
</cp:coreProperties>
</file>